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strate the GetImage and PutImage command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= 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X = 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Y = 5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Port : ViewPort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oveSaucer(var X, Y : integer; Width, Height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:= Random(2*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dd(Step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:= -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:= X +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:= Random(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dd(Step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:= -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:= Y + Ste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Make saucer bounce off viewport wall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urPor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x1 + X + Width - 1 &gt; x2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:= x2-x1 - Width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X &lt; 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y1 + Y + Height - 1 &gt; y2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:= y2-y1 - Heigh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Y &lt; 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{ MoveSauce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tim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ucer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, Y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x, uly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rx, lry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aintSc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Window('GetImage / PutImage Demonstra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Line('Esc aborts or press a key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ViewSettings(Cur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DrawSauc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e(StartX, StartY, 0, 360, r, (r div 3)+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e(StartX, StartY-4, 190, 357, r, r div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(StartX+7, StartY-6, StartX+10, StartY-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(StartX+10, StartY-12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(StartX-7, StartY-6, StartX-10, StartY-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(StartX-10, StartY-12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illStyle(SolidFill, Max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StartX+1, StartY+4, Get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eadSaucerIm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x := StartX-(r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y := StartY-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rx := StartX+(r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ry := StartY+(r div 3)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